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077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 определении результатов выборов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епутатов Думы Михайловского муниципального района по одномандатному избирательному округу № 4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о статьями 27, 78, Избирательного кодекса Приморского края, на основании протокола территориальной избирательной комиссии Михайловского района о результатах выборов депутатов Думы Михайловского муниципального района по одномандатному избирательному округу № 4, </w:t>
      </w:r>
      <w:r>
        <w:rPr>
          <w:sz w:val="28"/>
        </w:rPr>
        <w:t xml:space="preserve">учитывая, что в выборах </w:t>
      </w:r>
      <w:r>
        <w:rPr>
          <w:rFonts w:cs="Times New Roman"/>
          <w:sz w:val="28"/>
          <w:szCs w:val="28"/>
          <w:lang w:eastAsia="ru-RU"/>
        </w:rPr>
        <w:t xml:space="preserve">депутатов Думы Михайловского муниципального района по одномандатному избирательному округу №4 </w:t>
      </w:r>
      <w:r>
        <w:rPr>
          <w:sz w:val="28"/>
        </w:rPr>
        <w:t xml:space="preserve">приняло участие 468  избирателя, что составило 30,06  процентов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Думы Михайловского муниципального района по одномандатному избирательному округу № 4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2. Признать избранным  депутатом Думы Михайловского муниципального района  по одномандатному избирательному округу № 4 Заяц Олега Петровича, который получил наибольшее число голосов избирателей, принявших участие в голосовании.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Опубликовать  настоящее решение,  а также  общие данные о результатах выборов депутатов  Думы Михайловского муниципального района по одномандатному избирательному округу № 4</w:t>
      </w:r>
      <w:bookmarkStart w:id="0" w:name="_GoBack"/>
      <w:bookmarkEnd w:id="0"/>
      <w:r>
        <w:rPr>
          <w:rFonts w:cs="Times New Roman"/>
          <w:sz w:val="28"/>
          <w:szCs w:val="28"/>
          <w:lang w:eastAsia="ru-RU"/>
        </w:rPr>
        <w:t xml:space="preserve"> в районной  общественно – политической газете «Вперед» согласно приложению (прилагается)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ихайловского района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 14. 02.15г.  № 1077/14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щие данные о результатах выборов депутата Думы Михайловского муниципального района по одномандатному избирательному округу №4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внесенных в списки на момент окончания голосования – 1557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принявших участие в голосовании – 468,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 составляет –    30,06%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6127"/>
        <w:gridCol w:w="365"/>
        <w:gridCol w:w="366"/>
        <w:gridCol w:w="365"/>
        <w:gridCol w:w="365"/>
        <w:gridCol w:w="364"/>
        <w:gridCol w:w="365"/>
        <w:gridCol w:w="36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озд Николай Фед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дницкий Никола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яц Олег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прыкин Максим Вита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ч Валентин Анто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31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57316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5731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3</Pages>
  <Words>381</Words>
  <Characters>2175</Characters>
  <CharactersWithSpaces>0</CharactersWithSpaces>
  <Paragraphs>0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26:00Z</dcterms:created>
  <dc:creator>TIK</dc:creator>
  <dc:description/>
  <dc:language>en-US</dc:language>
  <cp:lastModifiedBy>User</cp:lastModifiedBy>
  <cp:lastPrinted>2015-09-13T22:27:00Z</cp:lastPrinted>
  <dcterms:modified xsi:type="dcterms:W3CDTF">2015-08-14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